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 30.09.2021 №  966    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униципального турнира </w:t>
      </w:r>
      <w:bookmarkStart w:id="0" w:name="_Hlk504057440"/>
      <w:r>
        <w:rPr>
          <w:rFonts w:cs="Times New Roman" w:ascii="Times New Roman" w:hAnsi="Times New Roman"/>
          <w:b/>
          <w:sz w:val="26"/>
          <w:szCs w:val="26"/>
        </w:rPr>
        <w:t xml:space="preserve">по шахм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мяти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Понкратова В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общий порядок организации и проведения муниципального турнира по шахматам памяти Понкратова В.И. в Пограничном муниципальном округе (далее шахматный турнир памяти Понкрат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шахмат как вид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памяти о Понкратове В.И., земляке-шахмат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активных занятий шахм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 дальнейшее развитие шахмат в Пограничном муниципальном Окр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сильнейших спортсменов окру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е руководство по проведению физкультурно-спортивного мероприятия осуществляет помощник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посредственное проведение соревнований и организация судейства возлагается на МБОУ ДО «ДЮСШ Пограничного муниципального округа», муниципальную судейскую коллег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ревнования проводятся в зале адаптивной физкультуры Общества инвалидов Пограничного муниципального округа Приморской краевой организации общероссийской общественной организации «Всероссийское общество инвалидов» (п. Пограничный, ул. Ленина, д. 7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крытие турнира 09 октября 2021 года в 10-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ое лицо – Вершинин Дмитрий Александрович, тел: 89244278345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. Порядок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 участию в шахматном турнире памяти Понкратова допускаются все желающие жители Пограничного муниципального округа после регистрации у организатора (контактного лица) в качестве участника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авилам ФИДЕ – 2009 года. Система проведения – круговая (количество туров зависит от количества участников). Контроль времени для обдумывания ходов устанавливается 1 час до конца партии. При неявке на игру тура без уважительной причины игроку засчитывается техническое поражение. В порядок и сроки проведения соревнований могут вноситься изменения организатором (контактным лицом) турнира с уведомлением участников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ста участников соревнований определяются по наибольшему количеству набранных очков. При равенстве очков у двух и более участников, места определяются по результатам личной встречи, наибольшему количеству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стники, занявшие призовые места, награждаются грамотами и кубками Администрации Пограничн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проведением соревнований, осуществляются за счет средств, предусмотренных в рамках муниципальной программы «Развитие физической культуры и спорта в Пограничном муниципальном округе на 2020-2021 годы» и иных,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Женя</dc:creator>
  <dc:description/>
  <cp:keywords/>
  <dc:language>en-US</dc:language>
  <cp:lastModifiedBy>2423</cp:lastModifiedBy>
  <cp:lastPrinted>2021-09-28T16:46:00Z</cp:lastPrinted>
  <dcterms:modified xsi:type="dcterms:W3CDTF">2021-10-04T22:51:00Z</dcterms:modified>
  <cp:revision>18</cp:revision>
  <dc:subject/>
  <dc:title/>
</cp:coreProperties>
</file>